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d>
              <m:dPr>
                <m:begChr m:val="{"/>
                <m:endChr m:val="}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f>
                      <m:num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bSup>
                          </m:e>
                        </m:d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</m:den>
                    </m:f>
                  </m:e>
                </m:d>
              </m:e>
            </m:d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3:14:00Z</dcterms:created>
  <dc:creator>John C. Ramsey</dc:creator>
  <dc:description/>
  <dc:language>en-US</dc:language>
  <cp:lastModifiedBy>John C. Ramsey</cp:lastModifiedBy>
  <dcterms:modified xsi:type="dcterms:W3CDTF">2000-01-02T15:38:00Z</dcterms:modified>
  <cp:revision>4</cp:revision>
  <dc:subject/>
  <dc:title/>
</cp:coreProperties>
</file>