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57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5</m:t>
                  </m:r>
                </m:sup>
              </m:sSup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778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8</m:t>
                      </m:r>
                    </m:den>
                  </m:f>
                  <m:sSup>
                    <m:e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n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3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X</m:t>
                  </m:r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57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5</m:t>
                  </m:r>
                </m:sup>
              </m:sSup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79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6</m:t>
                      </m:r>
                    </m:den>
                  </m:f>
                  <m:sSup>
                    <m:e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n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7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X</m:t>
                  </m:r>
                </m:den>
              </m:f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Accurate within about 8 percent for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X</m:t>
                  </m:r>
                </m:den>
              </m:f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and/or C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2T03:04:00Z</dcterms:created>
  <dc:creator>John C. Ramsey</dc:creator>
  <dc:description/>
  <dc:language>en-US</dc:language>
  <cp:lastModifiedBy>John C. Ramsey</cp:lastModifiedBy>
  <dcterms:modified xsi:type="dcterms:W3CDTF">2001-03-02T03:04:00Z</dcterms:modified>
  <cp:revision>2</cp:revision>
  <dc:subject/>
  <dc:title> </dc:title>
</cp:coreProperties>
</file>