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den>
                </m:f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4</m:t>
                    </m:r>
                  </m:den>
                </m:f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9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in 6% for L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8:45:00Z</dcterms:created>
  <dc:creator>magdy</dc:creator>
  <dc:description/>
  <dc:language>en-US</dc:language>
  <cp:lastModifiedBy>magdy</cp:lastModifiedBy>
  <dcterms:modified xsi:type="dcterms:W3CDTF">1999-07-19T08:46:00Z</dcterms:modified>
  <cp:revision>1</cp:revision>
  <dc:subject/>
  <dc:title/>
</cp:coreProperties>
</file>